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 декабря 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19.12.2019г.№ 23 «О бюджете Злоказовского сельского поселения на 2020 год и на плановый период 2021 и 2022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решение Совета депутатов Злоказовского сельского поселения от 19.12.2019г.№ 23 «О бюджете Злоказовского сельского поселения на 2020 год и на плановый период 2021 и 2022 годов», с изменениями от 23.01.2020г. № 1; от 20.02.2020г. № 2; от 05.03.2020 № 3; от 15.05.2020 № 7; от 27.08.2020г. № 16; от 28.09.2020г. № 17; от 26.11.2020 № 25; от 08.12.2020 № 26; от 30.12.2020 №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в подпункте 1 пункта 1 статьи 1 цифру «12 316 077,30» заменить цифрой             «12 296 754,70», в том числе безвозмездные поступления цифру «11 679 777,30» заменить цифрой «11 660 454,70»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 в п.п. 2, п.1 ст.1 цифру «12 471 430,08» заменить цифрой «12 452 107,48»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С.А.Копы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Злоказовского                                                                                                     В.В.Устюг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020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1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20 год и на плановый</w:t>
              <w:br/>
              <w:t>период 2021 и 2022 годов»</w:t>
              <w:br/>
              <w:t>от "30" декабря 2020г. № 36</w:t>
            </w:r>
          </w:p>
        </w:tc>
      </w:tr>
      <w:tr>
        <w:trPr>
          <w:trHeight w:val="1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0 год </w:t>
            </w:r>
          </w:p>
        </w:tc>
      </w:tr>
      <w:tr>
        <w:trPr>
          <w:trHeight w:val="4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2 107,48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706,62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2 706,62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74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74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9 179,1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3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3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703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10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0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0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80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06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283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4 476,78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476,78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1 281,2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1 281,2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 205 952,86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4 569,6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383,21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3,1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632,22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4 124,82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507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790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59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bookmarkStart w:id="0" w:name="RANGE!A1%3AJ110"/>
            <w:r>
              <w:rPr>
                <w:b/>
                <w:sz w:val="20"/>
                <w:szCs w:val="20"/>
              </w:rPr>
              <w:t>Приложение 2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>от "30" декабря 2020г. № 36</w:t>
            </w:r>
            <w:bookmarkEnd w:id="0"/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  <w:br/>
              <w:t xml:space="preserve">бюджета Злоказовского сельского поселения на 2020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2 107,48</w:t>
            </w:r>
          </w:p>
        </w:tc>
      </w:tr>
      <w:tr>
        <w:trPr>
          <w:trHeight w:val="10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2 107,48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 889,3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3,1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203,17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,00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1 632,22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4 124,8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507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7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3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703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2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282,78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6 282,78</w:t>
            </w:r>
          </w:p>
        </w:tc>
      </w:tr>
      <w:tr>
        <w:trPr>
          <w:trHeight w:val="18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806,00</w:t>
            </w:r>
          </w:p>
        </w:tc>
      </w:tr>
      <w:tr>
        <w:trPr>
          <w:trHeight w:val="27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4 476,78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476,78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706,6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2 706,6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2 706,6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2 706,6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74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 74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878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 080,62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2 248,29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53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069,1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 196,33</w:t>
            </w:r>
          </w:p>
        </w:tc>
      </w:tr>
      <w:tr>
        <w:trPr>
          <w:trHeight w:val="11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2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5 952,86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4 569,6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383,21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510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11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39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439,00</w:t>
            </w:r>
          </w:p>
        </w:tc>
      </w:tr>
      <w:tr>
        <w:trPr>
          <w:trHeight w:val="12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0</w:t>
            </w:r>
          </w:p>
        </w:tc>
      </w:tr>
      <w:tr>
        <w:trPr>
          <w:trHeight w:val="18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39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RANGE!A1%3AD33"/>
      <w:bookmarkStart w:id="2" w:name="RANGE!A1%3AD33"/>
      <w:bookmarkEnd w:id="2"/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20"/>
        <w:gridCol w:w="1260"/>
        <w:gridCol w:w="2840"/>
      </w:tblGrid>
      <w:tr>
        <w:trPr>
          <w:trHeight w:val="4080" w:hRule="atLeas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3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19.12.2019г.№ 23 </w:t>
              <w:br/>
              <w:t xml:space="preserve">«О бюджете Злоказовского сельского </w:t>
              <w:br/>
              <w:t>поселения на 2019 год и на плановый</w:t>
              <w:br/>
              <w:t>период 2020 и 2021 годов»</w:t>
              <w:br/>
              <w:t>от "30" декабря 2020г. № 3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0 год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2 107,48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 889,39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707,0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003,17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2 009,2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23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223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282,78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6 282,78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706,6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82 706,62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2 248,2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53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1 649,1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83 069,1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 510,4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8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39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439,00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0"/>
        <w:gridCol w:w="470"/>
        <w:gridCol w:w="964"/>
        <w:gridCol w:w="964"/>
        <w:gridCol w:w="958"/>
        <w:gridCol w:w="958"/>
        <w:gridCol w:w="958"/>
        <w:gridCol w:w="2383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 внесении изменений в решение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локазовского сельского поселения от 19.12.2019г.№ 2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Злоказ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селения на 2020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риод 2021 и 2022 годов»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0г. № 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сельского бюджета на 2020 год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источников средст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52,7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296 754,70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-12 296 754,70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 452 107,4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2 452 107,48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01-10T08:51:00Z</cp:lastPrinted>
  <dcterms:modified xsi:type="dcterms:W3CDTF">2021-01-15T04:38:00Z</dcterms:modified>
  <cp:revision>234</cp:revision>
  <dc:subject/>
  <dc:title>СОВЕТ ДЕПУТАТОВ </dc:title>
</cp:coreProperties>
</file>